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(сопроводительная запи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/Коллектив автор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осите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конкурсного проекта; формат, в котором был снят исходный  видеоматериал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6:00Z</dcterms:created>
  <dc:creator>123</dc:creator>
  <dc:description/>
  <dc:language>en-US</dc:language>
  <cp:lastModifiedBy>Затулко Андрей Александрович</cp:lastModifiedBy>
  <cp:lastPrinted>2014-02-28T10:56:00Z</cp:lastPrinted>
  <dcterms:modified xsi:type="dcterms:W3CDTF">2014-03-17T09:26:00Z</dcterms:modified>
  <cp:revision>4</cp:revision>
  <dc:subject/>
  <dc:title/>
</cp:coreProperties>
</file>