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участни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ебного за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контактные данные официального представи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номинация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 паспорт: серия _______ номер 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та выдачи, наименование органа, выдавшего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 согласие  Федеральному государственному бюджетному образовательному учреждению высшего профессионального образования "Омский государственный университет им. Ф.М. Достоевского" на обработку, хранение, передачу и любое другое использование персональных данных, указанных в настоящей анкете, на срок ___________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 ___________________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ФИО участник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зарегистрирована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"____"__________2014 г.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i w:val="false"/>
      <w:sz w:val="28"/>
      <w:szCs w:val="28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3:00Z</dcterms:created>
  <dc:creator>123</dc:creator>
  <dc:description/>
  <cp:keywords/>
  <dc:language>en-US</dc:language>
  <cp:lastModifiedBy>Затулко Андрей Александрович</cp:lastModifiedBy>
  <cp:lastPrinted>2014-02-28T10:56:00Z</cp:lastPrinted>
  <dcterms:modified xsi:type="dcterms:W3CDTF">2014-03-17T09:26:00Z</dcterms:modified>
  <cp:revision>7</cp:revision>
  <dc:subject/>
  <dc:title/>
</cp:coreProperties>
</file>